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 w:before="0" w:after="341"/>
        <w:ind w:left="2256" w:firstLine="4"/>
        <w:rPr>
          <w:lang w:val="ru-RU"/>
        </w:rPr>
      </w:pPr>
      <w:r>
        <w:rPr>
          <w:sz w:val="24"/>
          <w:u w:val="single" w:color="000000"/>
          <w:lang w:val="ru-RU"/>
        </w:rPr>
        <w:t xml:space="preserve">Заведующему МБДОУ детского сада № 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332 И.В. Немятовских</w:t>
      </w:r>
      <w:r>
        <w:rPr>
          <w:sz w:val="24"/>
          <w:lang w:val="ru-RU"/>
        </w:rPr>
        <w:t xml:space="preserve"> (наименование должности представителя нанимателя (работодателя)</w:t>
      </w:r>
    </w:p>
    <w:p>
      <w:pPr>
        <w:pStyle w:val="Normal"/>
        <w:spacing w:lineRule="auto" w:line="264" w:before="0" w:after="0"/>
        <w:ind w:left="2146" w:right="23" w:hanging="0"/>
        <w:jc w:val="both"/>
        <w:rPr>
          <w:sz w:val="28"/>
        </w:rPr>
      </w:pPr>
      <w:r>
        <w:rPr>
          <w:sz w:val="28"/>
        </w:rPr>
        <w:t>от</w:t>
      </w:r>
    </w:p>
    <w:p>
      <w:pPr>
        <w:pStyle w:val="Normal"/>
        <w:spacing w:before="0" w:after="23"/>
        <w:ind w:left="246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73880" cy="12065"/>
                <wp:effectExtent l="0" t="0" r="0" b="0"/>
                <wp:docPr id="1" name="Group 2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0" cy="12240"/>
                          <a:chOff x="0" y="0"/>
                          <a:chExt cx="4374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4000" cy="12240"/>
                          </a:xfrm>
                          <a:custGeom>
                            <a:avLst/>
                            <a:gdLst>
                              <a:gd name="textAreaLeft" fmla="*/ 0 w 2479680"/>
                              <a:gd name="textAreaRight" fmla="*/ 2480040 w 24796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373881" h="12196">
                                <a:moveTo>
                                  <a:pt x="0" y="6098"/>
                                </a:moveTo>
                                <a:lnTo>
                                  <a:pt x="4373881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12" style="position:absolute;margin-left:0pt;margin-top:0pt;width:344.4pt;height:0.95pt" coordorigin="0,0" coordsize="6888,19">
                <v:shape id="shape_0" ID="Shape 2511" coordsize="4373881,12196" path="m0,6098l4373881,6098e" stroked="t" o:allowincell="f" style="position:absolute;left:0;top:0;width:688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8"/>
        <w:ind w:right="58" w:hanging="0"/>
        <w:jc w:val="right"/>
        <w:rPr>
          <w:lang w:val="ru-RU"/>
        </w:rPr>
      </w:pPr>
      <w:r>
        <w:rPr>
          <w:sz w:val="24"/>
          <w:lang w:val="ru-RU"/>
        </w:rPr>
        <w:t>(ФИО, должность работника учреждения, контактный телефон)</w:t>
      </w:r>
    </w:p>
    <w:p>
      <w:pPr>
        <w:pStyle w:val="Normal"/>
        <w:spacing w:before="0" w:after="615"/>
        <w:ind w:left="213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93590" cy="8890"/>
                <wp:effectExtent l="0" t="0" r="0" b="0"/>
                <wp:docPr id="2" name="Group 2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3600" cy="9000"/>
                          <a:chOff x="0" y="0"/>
                          <a:chExt cx="4593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3600" cy="9000"/>
                          </a:xfrm>
                          <a:custGeom>
                            <a:avLst/>
                            <a:gdLst>
                              <a:gd name="textAreaLeft" fmla="*/ 0 w 2604240"/>
                              <a:gd name="textAreaRight" fmla="*/ 2604600 w 2604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593336" h="9147">
                                <a:moveTo>
                                  <a:pt x="0" y="4573"/>
                                </a:moveTo>
                                <a:lnTo>
                                  <a:pt x="459333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14" style="position:absolute;margin-left:0pt;margin-top:0pt;width:361.7pt;height:0.7pt" coordorigin="0,0" coordsize="7234,14">
                <v:shape id="shape_0" ID="Shape 2513" coordsize="4593336,9147" path="m0,4573l4593336,4573e" stroked="t" o:allowincell="f" style="position:absolute;left:0;top:0;width:723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5" w:before="0" w:after="325"/>
        <w:ind w:left="418" w:right="456" w:firstLine="375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домление о наличии личной заинтересованности при исполнении обязанностей, которая приводит или может привести к конфликту интересов</w:t>
      </w:r>
    </w:p>
    <w:p>
      <w:pPr>
        <w:pStyle w:val="Normal"/>
        <w:spacing w:lineRule="auto" w:line="264" w:before="0" w:after="0"/>
        <w:ind w:left="-1" w:right="23" w:firstLine="7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домляю о возникновении у меня личной заинтересованности при исполнении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64" w:before="0" w:after="0"/>
        <w:ind w:left="-1" w:right="23" w:firstLine="7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spacing w:before="0" w:after="235"/>
        <w:ind w:left="-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85815" cy="12065"/>
                <wp:effectExtent l="0" t="0" r="0" b="0"/>
                <wp:docPr id="3" name="Group 2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12240"/>
                          <a:chOff x="0" y="0"/>
                          <a:chExt cx="5885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5640" cy="12240"/>
                          </a:xfrm>
                          <a:custGeom>
                            <a:avLst/>
                            <a:gdLst>
                              <a:gd name="textAreaLeft" fmla="*/ 0 w 3336840"/>
                              <a:gd name="textAreaRight" fmla="*/ 3337200 w 333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85688" h="12195">
                                <a:moveTo>
                                  <a:pt x="0" y="6098"/>
                                </a:moveTo>
                                <a:lnTo>
                                  <a:pt x="5885688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16" style="position:absolute;margin-left:0pt;margin-top:0pt;width:463.45pt;height:0.95pt" coordorigin="0,0" coordsize="9269,19">
                <v:shape id="shape_0" ID="Shape 2515" coordsize="5885688,12195" path="m0,6098l5885688,6098e" stroked="t" o:allowincell="f" style="position:absolute;left:0;top:0;width:926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73"/>
        <w:ind w:left="-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85815" cy="12065"/>
                <wp:effectExtent l="0" t="0" r="0" b="0"/>
                <wp:docPr id="4" name="Group 2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12240"/>
                          <a:chOff x="0" y="0"/>
                          <a:chExt cx="5885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5640" cy="12240"/>
                          </a:xfrm>
                          <a:custGeom>
                            <a:avLst/>
                            <a:gdLst>
                              <a:gd name="textAreaLeft" fmla="*/ 0 w 3336840"/>
                              <a:gd name="textAreaRight" fmla="*/ 3337200 w 333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85688" h="12195">
                                <a:moveTo>
                                  <a:pt x="0" y="6098"/>
                                </a:moveTo>
                                <a:lnTo>
                                  <a:pt x="5885688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18" style="position:absolute;margin-left:0pt;margin-top:0pt;width:463.45pt;height:0.95pt" coordorigin="0,0" coordsize="9269,19">
                <v:shape id="shape_0" ID="Shape 2517" coordsize="5885688,12195" path="m0,6098l5885688,6098e" stroked="t" o:allowincell="f" style="position:absolute;left:0;top:0;width:926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575175" cy="12065"/>
                <wp:effectExtent l="0" t="0" r="0" b="0"/>
                <wp:docPr id="5" name="Group 2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5240" cy="12240"/>
                          <a:chOff x="0" y="0"/>
                          <a:chExt cx="45752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5240" cy="12240"/>
                          </a:xfrm>
                          <a:custGeom>
                            <a:avLst/>
                            <a:gdLst>
                              <a:gd name="textAreaLeft" fmla="*/ 0 w 2593800"/>
                              <a:gd name="textAreaRight" fmla="*/ 2594160 w 25938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575048" h="12195">
                                <a:moveTo>
                                  <a:pt x="0" y="6098"/>
                                </a:moveTo>
                                <a:lnTo>
                                  <a:pt x="4575048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20" style="position:absolute;margin-left:0pt;margin-top:0pt;width:360.25pt;height:0.95pt" coordorigin="0,0" coordsize="7205,19">
                <v:shape id="shape_0" ID="Shape 2519" coordsize="4575048,12195" path="m0,6098l4575048,6098e" stroked="t" o:allowincell="f" style="position:absolute;left:0;top:0;width:7204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-1" w:right="23" w:firstLine="710"/>
        <w:jc w:val="both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059295</wp:posOffset>
            </wp:positionH>
            <wp:positionV relativeFrom="page">
              <wp:posOffset>887095</wp:posOffset>
            </wp:positionV>
            <wp:extent cx="3175" cy="3175"/>
            <wp:effectExtent l="0" t="0" r="0" b="0"/>
            <wp:wrapSquare wrapText="bothSides"/>
            <wp:docPr id="6" name="Picture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092950</wp:posOffset>
            </wp:positionH>
            <wp:positionV relativeFrom="page">
              <wp:posOffset>9302115</wp:posOffset>
            </wp:positionV>
            <wp:extent cx="3175" cy="3175"/>
            <wp:effectExtent l="0" t="0" r="0" b="0"/>
            <wp:wrapSquare wrapText="bothSides"/>
            <wp:docPr id="7" name="Picture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092950</wp:posOffset>
            </wp:positionH>
            <wp:positionV relativeFrom="page">
              <wp:posOffset>9378315</wp:posOffset>
            </wp:positionV>
            <wp:extent cx="3175" cy="3175"/>
            <wp:effectExtent l="0" t="0" r="0" b="0"/>
            <wp:wrapSquare wrapText="bothSides"/>
            <wp:docPr id="8" name="Picture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Обязанности в соответствии с трудовым договором, на исполнение которых влияет или может повлиять личная заинтересованность:</w:t>
      </w:r>
    </w:p>
    <w:p>
      <w:pPr>
        <w:pStyle w:val="Normal"/>
        <w:spacing w:before="0" w:after="22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91530" cy="12065"/>
                <wp:effectExtent l="0" t="0" r="0" b="0"/>
                <wp:docPr id="9" name="Group 2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400" cy="12240"/>
                          <a:chOff x="0" y="0"/>
                          <a:chExt cx="5891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1400" cy="12240"/>
                          </a:xfrm>
                          <a:custGeom>
                            <a:avLst/>
                            <a:gdLst>
                              <a:gd name="textAreaLeft" fmla="*/ 0 w 3340080"/>
                              <a:gd name="textAreaRight" fmla="*/ 3340440 w 3340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91784" h="12195">
                                <a:moveTo>
                                  <a:pt x="0" y="6098"/>
                                </a:moveTo>
                                <a:lnTo>
                                  <a:pt x="5891784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22" style="position:absolute;margin-left:0pt;margin-top:0pt;width:463.9pt;height:0.95pt" coordorigin="0,0" coordsize="9278,19">
                <v:shape id="shape_0" ID="Shape 2521" coordsize="5891784,12195" path="m0,6098l5891784,6098e" stroked="t" o:allowincell="f" style="position:absolute;left:0;top:0;width:927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63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85815" cy="12065"/>
                <wp:effectExtent l="0" t="0" r="0" b="0"/>
                <wp:docPr id="10" name="Group 2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12240"/>
                          <a:chOff x="0" y="0"/>
                          <a:chExt cx="5885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5640" cy="12240"/>
                          </a:xfrm>
                          <a:custGeom>
                            <a:avLst/>
                            <a:gdLst>
                              <a:gd name="textAreaLeft" fmla="*/ 0 w 3336840"/>
                              <a:gd name="textAreaRight" fmla="*/ 3337200 w 333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85688" h="12195">
                                <a:moveTo>
                                  <a:pt x="0" y="6098"/>
                                </a:moveTo>
                                <a:lnTo>
                                  <a:pt x="5885688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24" style="position:absolute;margin-left:0pt;margin-top:0pt;width:463.45pt;height:0.95pt" coordorigin="0,0" coordsize="9269,19">
                <v:shape id="shape_0" ID="Shape 2523" coordsize="5885688,12195" path="m0,6098l5885688,6098e" stroked="t" o:allowincell="f" style="position:absolute;left:0;top:0;width:926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8"/>
        <w:ind w:left="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556250" cy="12065"/>
                <wp:effectExtent l="0" t="0" r="0" b="0"/>
                <wp:docPr id="11" name="Group 2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240" cy="12240"/>
                          <a:chOff x="0" y="0"/>
                          <a:chExt cx="55562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6240" cy="12240"/>
                          </a:xfrm>
                          <a:custGeom>
                            <a:avLst/>
                            <a:gdLst>
                              <a:gd name="textAreaLeft" fmla="*/ 0 w 3150000"/>
                              <a:gd name="textAreaRight" fmla="*/ 3150360 w 3150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556504" h="12195">
                                <a:moveTo>
                                  <a:pt x="0" y="6098"/>
                                </a:moveTo>
                                <a:lnTo>
                                  <a:pt x="5556504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26" style="position:absolute;margin-left:0pt;margin-top:0pt;width:437.5pt;height:0.95pt" coordorigin="0,0" coordsize="8750,19">
                <v:shape id="shape_0" ID="Shape 2525" coordsize="5556504,12195" path="m0,6098l5556504,6098e" stroked="t" o:allowincell="f" style="position:absolute;left:0;top:0;width:874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-1" w:right="23" w:firstLine="7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before="0" w:after="372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97880" cy="8890"/>
                <wp:effectExtent l="0" t="0" r="0" b="0"/>
                <wp:docPr id="12" name="Group 2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9000"/>
                          <a:chOff x="0" y="0"/>
                          <a:chExt cx="5897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9000"/>
                          </a:xfrm>
                          <a:custGeom>
                            <a:avLst/>
                            <a:gdLst>
                              <a:gd name="textAreaLeft" fmla="*/ 0 w 3343680"/>
                              <a:gd name="textAreaRight" fmla="*/ 3344040 w 3343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97880" h="9147">
                                <a:moveTo>
                                  <a:pt x="0" y="4573"/>
                                </a:moveTo>
                                <a:lnTo>
                                  <a:pt x="58978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28" style="position:absolute;margin-left:0pt;margin-top:0pt;width:464.4pt;height:0.7pt" coordorigin="0,0" coordsize="9288,14">
                <v:shape id="shape_0" ID="Shape 2527" coordsize="5897880,9147" path="m0,4573l5897880,4573e" stroked="t" o:allowincell="f" style="position:absolute;left:0;top:0;width:928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-1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Лицо, направившее уведомление:</w:t>
      </w:r>
    </w:p>
    <w:p>
      <w:pPr>
        <w:pStyle w:val="Normal"/>
        <w:spacing w:before="0" w:after="1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6140" cy="203835"/>
            <wp:effectExtent l="0" t="0" r="0" b="0"/>
            <wp:docPr id="13" name="Picture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96" w:before="0" w:after="4"/>
        <w:ind w:left="14" w:right="2947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пись) (расшифровка подписи) Лицо, принявшее уведомление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82550"/>
            <wp:effectExtent l="0" t="0" r="0" b="0"/>
            <wp:docPr id="14" name="Picture 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"/>
        <w:ind w:left="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9315" cy="207010"/>
            <wp:effectExtent l="0" t="0" r="0" b="0"/>
            <wp:docPr id="15" name="Picture 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243" w:leader="none"/>
          <w:tab w:val="center" w:pos="4526" w:leader="none"/>
        </w:tabs>
        <w:spacing w:lineRule="auto" w:line="285" w:before="0" w:after="903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(подпись)</w:t>
        <w:tab/>
        <w:t>(расшифровка подписи)</w:t>
      </w:r>
    </w:p>
    <w:p>
      <w:pPr>
        <w:pStyle w:val="Normal"/>
        <w:spacing w:lineRule="auto" w:line="285" w:before="0" w:after="4"/>
        <w:ind w:left="14" w:firstLine="4"/>
        <w:rPr/>
      </w:pPr>
      <w:r>
        <w:rPr>
          <w:sz w:val="24"/>
          <w:szCs w:val="24"/>
          <w:lang w:val="ru-RU"/>
        </w:rPr>
        <w:t>Регистрационный номер в журнале регистрации уведомлений о наличии личной заинтересованности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94230" cy="8890"/>
                <wp:effectExtent l="0" t="0" r="0" b="0"/>
                <wp:docPr id="16" name="Group 2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120" cy="9000"/>
                          <a:chOff x="0" y="0"/>
                          <a:chExt cx="2094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4120" cy="9000"/>
                          </a:xfrm>
                          <a:custGeom>
                            <a:avLst/>
                            <a:gdLst>
                              <a:gd name="textAreaLeft" fmla="*/ 0 w 1187280"/>
                              <a:gd name="textAreaRight" fmla="*/ 1187640 w 1187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093976" h="9147">
                                <a:moveTo>
                                  <a:pt x="0" y="4573"/>
                                </a:moveTo>
                                <a:lnTo>
                                  <a:pt x="209397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30" style="position:absolute;margin-left:0pt;margin-top:0pt;width:164.9pt;height:0.7pt" coordorigin="0,0" coordsize="3298,14">
                <v:shape id="shape_0" ID="Shape 2529" coordsize="2093976,9147" path="m0,4573l2093976,4573e" stroked="t" o:allowincell="f" style="position:absolute;left:0;top:0;width:329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73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0:55:00Z</dcterms:created>
  <dc:creator>word</dc:creator>
  <dc:description/>
  <cp:keywords/>
  <dc:language>en-US</dc:language>
  <cp:lastModifiedBy>1</cp:lastModifiedBy>
  <dcterms:modified xsi:type="dcterms:W3CDTF">2023-11-14T04:57:00Z</dcterms:modified>
  <cp:revision>3</cp:revision>
  <dc:subject/>
  <dc:title/>
</cp:coreProperties>
</file>