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3.2022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МБДОУ № 332 Киров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Бесед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«Осторожно, неизвестные предметы»,« правила поведения с незакомцами на улиц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Один дом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сматривание плакатов по данной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Незнакомец и дет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олиц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пасател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: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равила обращения с компьютером, телефоном, телевизором»,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 xml:space="preserve">Д/и  </w:t>
            </w:r>
            <w:r>
              <w:rPr>
                <w:sz w:val="20"/>
                <w:szCs w:val="20"/>
              </w:rPr>
              <w:t>«Запрещается и разрешается»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гонь бывает опасным» Рассматривание плакатов. Иллюстраций  по ПББ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еда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Осторожно клещи»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икробы вокруг нас», «грязные игрушки и рук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олнце и здоровье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итие культурно гигиенических навыков  после прогулки, перед едо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Беседа 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Чем опасен перекрёсток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равила поведения в транспорте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Юные пешеходы», «поведение пешеходов на улице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ид.игры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ответь верно», «перекрёсток», «угадай знак?», «Найди такой же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движные игры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Красный , жёлтый и зелёный», «Бег в мешках», «поехали»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нкурс рисунков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Дети, дорога и автомобил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мотр мультфильмов «Смешарики», «Медвежонок на дорог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равила поведения с детьми на водных объектах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ссматривание плакатов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мотр в/мультфильм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Ну, погоди!» (отдых зайца на рек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участников мероприятий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в разрез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2127" w:right="-22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+ДОУ+ОДО=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учающихся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трудники ДО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аботника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ён инструктаж по ПДД с сотрудниками, Ограждены опасные зоны возможного падения снега (наледи) и сосулек с крыш зданий, Обеспечено соблюдение пропускного режима на территории образовательной организации для граждан и авто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ён инструктаж с сотруд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иформации побезопасности детей в уголках для родителей, оповещение через родительские чаты информацией от инспектора ГИБД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 в разрезе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аботников, принявших участие в мероприятия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(мастер-класс, занятий на учебно-тренировочном перекрестке и т.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в кабинете «Светофо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участников мероприятий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>в разрез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дет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детей, принявших участие 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выявленные в ходе проведения Недели безопасности: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мероприятия прошли по плану, родители активно включались в процесс: принесли книжки по безопасности, что помогло сделать в группах библиотеку безопасности. Сшили костюмы, сделали  атрибуты для игр. </w:t>
      </w:r>
    </w:p>
    <w:p>
      <w:pPr>
        <w:pStyle w:val="Normal"/>
        <w:ind w:right="-37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блем выявлено не было.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1</cp:lastModifiedBy>
  <cp:lastPrinted>2015-09-04T14:37:00Z</cp:lastPrinted>
  <dcterms:modified xsi:type="dcterms:W3CDTF">2022-03-21T05:33:00Z</dcterms:modified>
  <cp:revision>16</cp:revision>
  <dc:subject/>
  <dc:title>Приложение к письму</dc:title>
</cp:coreProperties>
</file>